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0218                     NCommToChipPatch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6 Ultima Thule Software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: Eivind Nords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NOT public domain, freely distributable. In other wor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Ware. This means that you can copy it and give it to al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s, upload it to a BBS or include it in a PD-library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ions are: All the files included in this archive must be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form without additions, deletions or modification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ommToChipPatch may not be distributed for profit. Only a nominal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associated with its distribution. If you want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ommToChipPatch along with any commercial product you need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from the author. NCommToChipPatch is provided "AS IS"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of any kind, and the author is not responsible for any damag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may do. (Just in cas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distribute the patched executable as this infringes the N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hold by Daniel Bloch &amp;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kel Lodberg has permission to distribute NCommToChipPatch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o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have trouble using NComm after innstalling FAST 040 accelerat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A4000. NComm gets a hickup and the text are presented many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kes it impossible to use NComm at all. After a suggestion for J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ers (Aja) Haugum was NComm put in Chip memory using NoFastMem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ved the problem. So here is the patch for NComm which makes NComm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ip memory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Unpack this a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pen a shell windo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hange directory to the directory of the archiv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Execute: Path ""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hange directory to the directory of your NComm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Execute: NCommToChipPatch N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Execute: copy NComm.info ChipNComm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ch is now installed. When you execute ChipNComm instead of N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Comm be loaded to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is included so you can see exactly what this patch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B 2.04 or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Comm 3.02k, NComm 3.05 or NComm 3.06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leo@powertech.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get in touch with me at the following BBSes in Nor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ima Thule, Byte Bazzar, Yggdras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0318 -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iti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0218 -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dded knowledge of NComm 3.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